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á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(I završni dio ispita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11.06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    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    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Gorbatov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eljkov Pav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oć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par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Rad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len Bal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irk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jajević Dalib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čević Bož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rđev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inić Boš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vto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lan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čić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ara D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an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ara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čević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van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menković Vukaš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jkov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rlja J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or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la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jetko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lić Mehm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nović Mu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n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žo Mate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ović Voj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Stojan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or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ić Dra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k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anović Radovan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pid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l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alović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višević D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e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ok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ić Go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ćelan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ć Tiho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an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če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ević Mihaj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šević Nikola 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4:00Z</dcterms:created>
  <dc:creator>Korisnik</dc:creator>
  <dc:description/>
  <cp:keywords/>
  <dc:language>en-US</dc:language>
  <cp:lastModifiedBy>Win</cp:lastModifiedBy>
  <dcterms:modified xsi:type="dcterms:W3CDTF">2021-06-09T09:19:00Z</dcterms:modified>
  <cp:revision>3</cp:revision>
  <dc:subject/>
  <dc:title/>
</cp:coreProperties>
</file>